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406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го 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 № 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СЕКТОРЕ ПО ОПЕКЕ И ПОПЕЧИТЕЛЬСТВ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ЛУЖБЫ ПО ДЕЛАМ ДЕТ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ЯСИНОВАТСКОГО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Ясиноватая, 201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1.1.Сектор по опеке и попечительству службы по делам детей Ясиноватского городского совета (далее - сектор) является структурным подразделением службы по делам детей городского совета, подконтролен и подотчетен службе по делам детей, подчиняется начальнику службы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1.2.Сектор в своей деятельности руководствуется Конституцией Украины, Семейным и Гражданским Кодексом Украины, Законами Украины «Об обеспечении организационно-правовых условий социальной защиты детей-сирот и детей, лишенных родительского попечения, а также лиц из их числа», «Об охране детства», постановлениями Кабинета Министров Украины от 24.09.2008 № 866 «Вопросы деятельности органов опеки и попечения, связанной с защитой прав детей» с изменениями, от 08.10.2008 № 905 «Об утверждении Порядка производства деятельности по усыновлению и проведения надзора соблюдения прав усыновленных детей» с изменениями, другими законодательными актами, решениями областного и городского совета, распоряжениями городского головы, а также Положением о службе по делам детей городского совета и настоящим Положением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1.3.Положенне о секторе утверждается городским советом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szCs w:val="28"/>
        </w:rPr>
        <w:t>2. Основные задачи сектора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2.1.Непосредственное ведение дел и координация деятельности в отношении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2.2.Разработка и осуществление мероприятий по социальной защите законных прав детей, в том числе детей-сирот и детей, лишенных родительского попечения, контроль за выполнением этих мероприятий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2.3.Координация деятельности учебных заведений, предприятий и учреждений всех форм собственности, других организаций по социальной защите законных прав детей.</w:t>
      </w:r>
    </w:p>
    <w:p>
      <w:pPr>
        <w:pStyle w:val="Normal"/>
        <w:spacing w:before="12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3. Основные направления работы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1.Разработка и осуществление мероприятий, направленных на улучшение положения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2.Оформление документов для усыновления и других форм устройства детей-сирот и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3.Осуществление контроля за условиями устройства и содержания детей вышеупомянутых категорий.</w:t>
      </w:r>
    </w:p>
    <w:p>
      <w:pPr>
        <w:pStyle w:val="Normal"/>
        <w:spacing w:before="120" w:after="120"/>
        <w:ind w:firstLine="680"/>
        <w:jc w:val="both"/>
        <w:rPr>
          <w:rFonts w:ascii="Batang;바탕" w:hAnsi="Batang;바탕" w:eastAsia="Batang;바탕" w:cs="Batang;바탕"/>
          <w:szCs w:val="28"/>
        </w:rPr>
      </w:pPr>
      <w:r>
        <w:rPr>
          <w:szCs w:val="28"/>
        </w:rPr>
        <w:t>3.4.Ведение Единого электронного банка данных детей-сирот и детей, лишенных родительского попечения, семей потенциальных усыновителей, опекунов, попечителей, приемных родителей, родителей-воспитател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5.Ведение личных дел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3.6. Ведение дел по защите жилищных, имущественных и других прав дет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7. Осуществление мониторинга деятельности в отношении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8.Подготовка предложений о выделении бюджетных средств на реализацию программ и мероприятий в отношении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9.Подготовка в установленном порядке статистической отчетности в соответствии с законодательством по вопросам, отнесенным к компетенции сектора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3.10.Проведение информационно-разъяснительной работы в рамках своей компетенции через средства массовой информации, оказание методической, практической и консультативной помощи предприятиям, учреждениям, гражданам по вопросам, отнесенным к компетенции сектора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3.11.Подготовка заседаний комиссии по вопросам защиты прав ребенка при исполкоме городского совета, ведение протоколов заседаний.</w:t>
      </w:r>
    </w:p>
    <w:p>
      <w:pPr>
        <w:pStyle w:val="Normal"/>
        <w:spacing w:before="12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4. Права сектора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4.1.Проверка условий содержания и воспитания детей-сирот и детей, лишенных родительского попечения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4.2. Осуществление надзора за соблюдением прав усыновленных дет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4.3.Участие в судебных заседаниях по усыновлению, защите жилищных, имущественных и других прав дет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4.4.Подготовка ходатайств о привлечении к ответственности должностных лиц в случае нарушения законных прав и интересов детей.</w:t>
      </w:r>
    </w:p>
    <w:p>
      <w:pPr>
        <w:pStyle w:val="Normal"/>
        <w:spacing w:before="12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5. Организация работы сектора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 xml:space="preserve">5.1.Сектор возглавляет заведующий сектором, который назначается на должность и освобождается с должности городским головой. 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5.2.Заведующий сектором непосредственно подчиняется начальнику службы по делам детей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5.3. Работа сектора ведется согласно планам работы службы по делам детей.</w:t>
      </w:r>
    </w:p>
    <w:p>
      <w:pPr>
        <w:pStyle w:val="Normal"/>
        <w:spacing w:before="120" w:after="120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6. Ответственность сектора</w:t>
      </w:r>
    </w:p>
    <w:p>
      <w:pPr>
        <w:pStyle w:val="Normal"/>
        <w:spacing w:before="120" w:after="120"/>
        <w:ind w:firstLine="680"/>
        <w:jc w:val="both"/>
        <w:rPr/>
      </w:pPr>
      <w:r>
        <w:rPr>
          <w:szCs w:val="28"/>
        </w:rPr>
        <w:t>6.1.Сектор несет ответственность за выполнение возложенных на него задач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  <w:t>6.2.За нарушение трудовой и исполнительной дисциплины заведующий сектором, специалисты привлекаются к ответственности согласно действующему законодательству.</w:t>
      </w:r>
    </w:p>
    <w:p>
      <w:pPr>
        <w:pStyle w:val="Normal"/>
        <w:spacing w:before="120" w:after="12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Секретарь городского совета                                                           В.П. Присяжный</w:t>
      </w:r>
    </w:p>
    <w:sectPr>
      <w:type w:val="nextPage"/>
      <w:pgSz w:w="11906" w:h="16838"/>
      <w:pgMar w:left="1701" w:right="567" w:gutter="0" w:header="0" w:top="88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18" w:firstLine="8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9:00Z</dcterms:created>
  <dc:creator>Александр</dc:creator>
  <dc:description/>
  <cp:keywords/>
  <dc:language>en-US</dc:language>
  <cp:lastModifiedBy>Ольга</cp:lastModifiedBy>
  <cp:lastPrinted>2012-11-14T13:42:00Z</cp:lastPrinted>
  <dcterms:modified xsi:type="dcterms:W3CDTF">2012-11-19T15:46:00Z</dcterms:modified>
  <cp:revision>64</cp:revision>
  <dc:subject/>
  <dc:title> </dc:title>
</cp:coreProperties>
</file>